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журнал «Детство, опаленное вой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1 января в музее боевой славы прошёл для учащихся 8Б класса устный журнал «Детство, опаленное войной», в честь 70-летия со дня Победы советского народа в ВОВ 1941-1945 годов. Устный журнал посвящался </w:t>
      </w:r>
      <w:r>
        <w:rPr>
          <w:rFonts w:cs="Times New Roman" w:ascii="Times New Roman" w:hAnsi="Times New Roman"/>
          <w:b/>
          <w:i/>
          <w:sz w:val="28"/>
          <w:szCs w:val="28"/>
        </w:rPr>
        <w:t>ветерану тыла и педагогического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уровой Валентине Григорье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ли журнал Пугачев Виктор и Ханнанов Максим, снимал фильм Ефим Соло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5:00Z</dcterms:created>
  <dc:creator>user</dc:creator>
  <dc:description/>
  <cp:keywords/>
  <dc:language>en-US</dc:language>
  <cp:lastModifiedBy>SamLab.ws</cp:lastModifiedBy>
  <dcterms:modified xsi:type="dcterms:W3CDTF">2015-02-03T20:35:00Z</dcterms:modified>
  <cp:revision>2</cp:revision>
  <dc:subject/>
  <dc:title>Устный журнал «Детство, опаленное войной»</dc:title>
</cp:coreProperties>
</file>